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8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Załącznik  nr 1 </w:t>
      </w:r>
    </w:p>
    <w:p>
      <w:pPr>
        <w:pStyle w:val="NormalnyWeb"/>
        <w:spacing w:lineRule="atLeast" w:line="28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ela wyceny</w:t>
      </w:r>
    </w:p>
    <w:p>
      <w:pPr>
        <w:pStyle w:val="NormalnyWeb"/>
        <w:spacing w:lineRule="atLeast" w:line="28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tLeast" w:line="28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. zamówienia pn. zakup usługi polegającej na zapewnieniu dostępu do obiektów i zajęć sportowo – rekreacyjnych dla pracowników </w:t>
      </w:r>
      <w:r>
        <w:rPr>
          <w:rFonts w:eastAsia="Calibri" w:cs="Arial" w:ascii="Arial" w:hAnsi="Arial"/>
          <w:b/>
          <w:sz w:val="20"/>
          <w:szCs w:val="20"/>
        </w:rPr>
        <w:t>Urzędu Miasta Rzeszowa i ich rodzin                     od 1 stycznia 2023 roku do 31 grudnia 2023 ro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zgodnie z opisem przedmiotu zamówienia </w:t>
      </w:r>
    </w:p>
    <w:p>
      <w:pPr>
        <w:pStyle w:val="NormalnyWeb"/>
        <w:spacing w:before="0" w:after="0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m w Zapytaniu ofertowym na następujących zasadach:</w:t>
      </w:r>
    </w:p>
    <w:p>
      <w:pPr>
        <w:pStyle w:val="NormalnyWeb"/>
        <w:spacing w:lineRule="atLeast" w:line="280" w:before="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614"/>
        <w:gridCol w:w="2551"/>
        <w:gridCol w:w="280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karnetu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idywana ilość użytkowników karne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miesiąc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za jednego użytkownika karne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 1 miesią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zł)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z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ol.2 x kol.3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limitowa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a pracow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limitowa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a członka rodziny powyżej la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mitowa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8 wejść na obiek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miesiącu) dla pracow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mitowa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8 wejść na obiekty w miesiącu) dla członka rodziny powyżej lat 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enowy dla dziecka poniżej la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y brutto w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y brutto w zł słown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do wyliczenia ceny oferty przyjęto deklarowaną liczbę użytkowników oszacowaną na dzień 10.10.2022 r.; wskazana ilość osób może ulec zmianie w trakcie świadczenia usługi,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cena jednostkowa za okres jednego miesiąca jest stała przez cały okres świadczenia usługi.</w:t>
      </w:r>
    </w:p>
    <w:p>
      <w:pPr>
        <w:pStyle w:val="NormalnyWeb"/>
        <w:spacing w:lineRule="atLeast" w:line="280" w:before="0" w:after="0"/>
        <w:ind w:left="3824" w:hanging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tLeast" w:line="280" w:before="0" w:after="0"/>
        <w:ind w:left="382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tLeast" w:line="280" w:before="0" w:after="0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tLeast" w:line="280" w:before="0" w:after="0"/>
        <w:ind w:left="3540" w:firstLine="708"/>
        <w:jc w:val="center"/>
        <w:rPr/>
      </w:pPr>
      <w:r>
        <w:rPr>
          <w:rFonts w:cs="Arial" w:ascii="Arial" w:hAnsi="Arial"/>
          <w:sz w:val="16"/>
          <w:szCs w:val="16"/>
        </w:rPr>
        <w:t>Podpis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poważnionego przedstawiciel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51:00Z</dcterms:created>
  <dc:creator>UM Rzeszów</dc:creator>
  <dc:description/>
  <cp:keywords/>
  <dc:language>en-US</dc:language>
  <cp:lastModifiedBy>Mitał Marzena</cp:lastModifiedBy>
  <cp:lastPrinted>2020-11-19T11:06:00Z</cp:lastPrinted>
  <dcterms:modified xsi:type="dcterms:W3CDTF">2022-10-21T10:53:00Z</dcterms:modified>
  <cp:revision>17</cp:revision>
  <dc:subject/>
  <dc:title>OFERTA</dc:title>
</cp:coreProperties>
</file>